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октября 2018 года № 10/8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екте: "Вынос и восстановление (перекладка) газопровода среднего давления в рамках строительства объекта "Южный дублер Кутузовского проспекта (в т.ч. участок от Минской улицы до Мосфильмовской улицы) выезд с ул. Поклонной на Южный дублер Кутузовского проспекта 1-й этап. Строительство участка Южного дублера от                                   ул. Мосфильмовской до ул. Минской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Законами города Москвы: от 25 июня 2008 года № 28 «Градостроительный кодекс города Москвы», от 06 ноября 2002 года № 56 «Об организации местного самоуправления в городе Москве», постановлением Правительства Москвы от 20 июля 2010 года № 650-ПП «Об утверждении Положения о составе, порядке разработки, согласования и представления на утверждение проектов отраслевых схем в городе Москве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 обращением управы района Фили-Давыдково города Москвы от 05 октября 2018 года № ИСХ-868/8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проект: "Вынос и восстановление (перекладка) газопровода среднего давления в рамках строительства объекта "Южный дублер Кутузовского проспекта (в т.ч. участок от Минской улицы до Мосфильмовской улицы) выезд с ул. Поклонной на Южный дублер Кутузовского проспекта 1-й этап. Строительство участка Южного дублера от ул. Мосфильмовской до ул. Минской" без замечаний и предложений в части, касающейся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в течение 3-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6:00Z</dcterms:created>
  <dc:creator>HELEN</dc:creator>
  <dc:description/>
  <cp:keywords/>
  <dc:language>en-US</dc:language>
  <cp:lastModifiedBy>Лена</cp:lastModifiedBy>
  <cp:lastPrinted>2018-10-08T16:38:00Z</cp:lastPrinted>
  <dcterms:modified xsi:type="dcterms:W3CDTF">2018-10-10T06:10:00Z</dcterms:modified>
  <cp:revision>11</cp:revision>
  <dc:subject/>
  <dc:title/>
</cp:coreProperties>
</file>